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eting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committee Membe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incipal Investigat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 of Animals Approved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tocol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 Animals Ordered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ffective Period of Protoco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Check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tocol Titl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Principal Investigator and personnel conducting the experiments must be present for the monitoring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ll “No” answers require a comment by the subcommittee members on page 3 of this for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otocol and Personne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9"/>
        <w:gridCol w:w="1080"/>
        <w:gridCol w:w="82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9_2018026973"/>
            <w:bookmarkStart w:id="1" w:name="__Fieldmark__9_2018026973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0_2018026973"/>
            <w:bookmarkStart w:id="3" w:name="__Fieldmark__10_2018026973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1_2018026973"/>
            <w:bookmarkStart w:id="5" w:name="__Fieldmark__11_2018026973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Do the PI and the Subcommittee Members have the most recent and approved version of the protocol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2_2018026973"/>
            <w:bookmarkStart w:id="7" w:name="__Fieldmark__12_2018026973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3_2018026973"/>
            <w:bookmarkStart w:id="9" w:name="__Fieldmark__13_2018026973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4_2018026973"/>
            <w:bookmarkStart w:id="11" w:name="__Fieldmark__14_2018026973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Has everyone in the lab read the protocol and know where it is located?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5_2018026973"/>
            <w:bookmarkStart w:id="13" w:name="__Fieldmark__15_2018026973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16_2018026973"/>
            <w:bookmarkStart w:id="15" w:name="__Fieldmark__16_2018026973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17_2018026973"/>
            <w:bookmarkStart w:id="17" w:name="__Fieldmark__17_2018026973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Are all the appropriate personnel listed in the protocol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18_2018026973"/>
            <w:bookmarkStart w:id="19" w:name="__Fieldmark__18_2018026973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9_2018026973"/>
            <w:bookmarkStart w:id="21" w:name="__Fieldmark__19_2018026973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20_2018026973"/>
            <w:bookmarkStart w:id="23" w:name="__Fieldmark__20_2018026973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Have all personnel completed the required training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21_2018026973"/>
            <w:bookmarkStart w:id="25" w:name="__Fieldmark__21_2018026973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22_2018026973"/>
            <w:bookmarkStart w:id="27" w:name="__Fieldmark__22_2018026973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23_2018026973"/>
            <w:bookmarkStart w:id="29" w:name="__Fieldmark__23_2018026973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Is the contact information correct and accessible?</w:t>
            </w:r>
          </w:p>
        </w:tc>
      </w:tr>
      <w:tr>
        <w:trPr>
          <w:trHeight w:val="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24_2018026973"/>
            <w:bookmarkStart w:id="31" w:name="__Fieldmark__24_2018026973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25_2018026973"/>
            <w:bookmarkStart w:id="33" w:name="__Fieldmark__25_2018026973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26_2018026973"/>
            <w:bookmarkStart w:id="35" w:name="__Fieldmark__26_2018026973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 the PI and staff have accurate knowledge of the protocol?</w:t>
            </w:r>
          </w:p>
        </w:tc>
      </w:tr>
      <w:tr>
        <w:trPr>
          <w:trHeight w:val="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27_2018026973"/>
            <w:bookmarkStart w:id="37" w:name="__Fieldmark__27_2018026973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28_2018026973"/>
            <w:bookmarkStart w:id="39" w:name="__Fieldmark__28_2018026973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9_2018026973"/>
            <w:bookmarkStart w:id="41" w:name="__Fieldmark__29_2018026973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Do the procedures used in the laboratory correspond to those in the approved protocol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Breeding</w:t>
      </w:r>
      <w:r>
        <w:rPr>
          <w:sz w:val="20"/>
          <w:szCs w:val="20"/>
          <w:u w:val="none"/>
        </w:rPr>
        <w:t xml:space="preserve">   NOTE - If this section is not applicable, check here: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szCs w:val="20"/>
        </w:rPr>
        <w:instrText xml:space="preserve"> FORMCHECKBOX </w:instrText>
      </w:r>
      <w:r>
        <w:rPr>
          <w:sz w:val="20"/>
          <w:u w:val="none"/>
          <w:szCs w:val="20"/>
        </w:rPr>
        <w:fldChar w:fldCharType="separate"/>
      </w:r>
      <w:bookmarkStart w:id="42" w:name="__Fieldmark__30_2018026973"/>
      <w:bookmarkStart w:id="43" w:name="__Fieldmark__30_2018026973"/>
      <w:bookmarkEnd w:id="43"/>
      <w:r/>
      <w:r>
        <w:rPr>
          <w:sz w:val="20"/>
          <w:u w:val="none"/>
          <w:szCs w:val="20"/>
        </w:rPr>
        <w:fldChar w:fldCharType="end"/>
      </w:r>
      <w:r>
        <w:rPr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9"/>
        <w:gridCol w:w="1080"/>
        <w:gridCol w:w="82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31_2018026973"/>
            <w:bookmarkStart w:id="45" w:name="__Fieldmark__31_2018026973"/>
            <w:bookmarkEnd w:id="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32_2018026973"/>
            <w:bookmarkStart w:id="47" w:name="__Fieldmark__32_2018026973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33_2018026973"/>
            <w:bookmarkStart w:id="49" w:name="__Fieldmark__33_2018026973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Are the animals appropriately caged (number of animals and litters per cage)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34_2018026973"/>
            <w:bookmarkStart w:id="51" w:name="__Fieldmark__34_2018026973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35_2018026973"/>
            <w:bookmarkStart w:id="53" w:name="__Fieldmark__35_2018026973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36_2018026973"/>
            <w:bookmarkStart w:id="55" w:name="__Fieldmark__36_2018026973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Are litters weaned at day 21 (or day 28 if approved by the IACUC)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37_2018026973"/>
            <w:bookmarkStart w:id="57" w:name="__Fieldmark__37_2018026973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38_2018026973"/>
            <w:bookmarkStart w:id="59" w:name="__Fieldmark__38_2018026973"/>
            <w:bookmarkEnd w:id="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39_2018026973"/>
            <w:bookmarkStart w:id="61" w:name="__Fieldmark__39_2018026973"/>
            <w:bookmarkEnd w:id="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Do phenotypes lead to increased pain, discomfort, illness, morbidity, or mortality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Anesthesia</w:t>
      </w:r>
      <w:r>
        <w:rPr>
          <w:sz w:val="20"/>
          <w:szCs w:val="20"/>
          <w:u w:val="none"/>
        </w:rPr>
        <w:t xml:space="preserve">   NOTE - If this section is not applicable, check here: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szCs w:val="20"/>
        </w:rPr>
        <w:instrText xml:space="preserve"> FORMCHECKBOX </w:instrText>
      </w:r>
      <w:r>
        <w:rPr>
          <w:sz w:val="20"/>
          <w:u w:val="none"/>
          <w:szCs w:val="20"/>
        </w:rPr>
        <w:fldChar w:fldCharType="separate"/>
      </w:r>
      <w:bookmarkStart w:id="62" w:name="__Fieldmark__40_2018026973"/>
      <w:bookmarkStart w:id="63" w:name="__Fieldmark__40_2018026973"/>
      <w:bookmarkEnd w:id="63"/>
      <w:r/>
      <w:r>
        <w:rPr>
          <w:sz w:val="20"/>
          <w:u w:val="none"/>
          <w:szCs w:val="20"/>
        </w:rPr>
        <w:fldChar w:fldCharType="end"/>
      </w:r>
      <w:r>
        <w:rPr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9"/>
        <w:gridCol w:w="1080"/>
        <w:gridCol w:w="82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41_2018026973"/>
            <w:bookmarkStart w:id="65" w:name="__Fieldmark__41_2018026973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42_2018026973"/>
            <w:bookmarkStart w:id="67" w:name="__Fieldmark__42_2018026973"/>
            <w:bookmarkEnd w:id="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43_2018026973"/>
            <w:bookmarkStart w:id="69" w:name="__Fieldmark__43_2018026973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 Do the methods of anesthesia correspond to those described in the protocol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44_2018026973"/>
            <w:bookmarkStart w:id="71" w:name="__Fieldmark__44_2018026973"/>
            <w:bookmarkEnd w:id="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45_2018026973"/>
            <w:bookmarkStart w:id="73" w:name="__Fieldmark__45_2018026973"/>
            <w:bookmarkEnd w:id="7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46_2018026973"/>
            <w:bookmarkStart w:id="75" w:name="__Fieldmark__46_2018026973"/>
            <w:bookmarkEnd w:id="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 Are anesthetized animals being monitored appropriately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47_2018026973"/>
            <w:bookmarkStart w:id="77" w:name="__Fieldmark__47_2018026973"/>
            <w:bookmarkEnd w:id="7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48_2018026973"/>
            <w:bookmarkStart w:id="79" w:name="__Fieldmark__48_2018026973"/>
            <w:bookmarkEnd w:id="7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49_2018026973"/>
            <w:bookmarkStart w:id="81" w:name="__Fieldmark__49_2018026973"/>
            <w:bookmarkEnd w:id="8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 Are inhalant anesthetics being used properly (appropriate scavenging system, physical barrier between the inhalant chemical and the animal)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Post-Surgical Care</w:t>
      </w:r>
      <w:r>
        <w:rPr>
          <w:sz w:val="20"/>
          <w:szCs w:val="20"/>
          <w:u w:val="none"/>
        </w:rPr>
        <w:t xml:space="preserve">   NOTE - If this section is not applicable, check here: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szCs w:val="20"/>
        </w:rPr>
        <w:instrText xml:space="preserve"> FORMCHECKBOX </w:instrText>
      </w:r>
      <w:r>
        <w:rPr>
          <w:sz w:val="20"/>
          <w:u w:val="none"/>
          <w:szCs w:val="20"/>
        </w:rPr>
        <w:fldChar w:fldCharType="separate"/>
      </w:r>
      <w:bookmarkStart w:id="82" w:name="__Fieldmark__50_2018026973"/>
      <w:bookmarkStart w:id="83" w:name="__Fieldmark__50_2018026973"/>
      <w:bookmarkEnd w:id="83"/>
      <w:r/>
      <w:r>
        <w:rPr>
          <w:sz w:val="20"/>
          <w:u w:val="none"/>
          <w:szCs w:val="20"/>
        </w:rPr>
        <w:fldChar w:fldCharType="end"/>
      </w:r>
      <w:r>
        <w:rPr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9"/>
        <w:gridCol w:w="1080"/>
        <w:gridCol w:w="82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51_2018026973"/>
            <w:bookmarkStart w:id="85" w:name="__Fieldmark__51_2018026973"/>
            <w:bookmarkEnd w:id="8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52_2018026973"/>
            <w:bookmarkStart w:id="87" w:name="__Fieldmark__52_2018026973"/>
            <w:bookmarkEnd w:id="8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53_2018026973"/>
            <w:bookmarkStart w:id="89" w:name="__Fieldmark__53_2018026973"/>
            <w:bookmarkEnd w:id="8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 Is post-surgical care satisfactory and adequately documented (includes drug doses, frequency, and routes of administration)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0" w:name="__Fieldmark__54_2018026973"/>
            <w:bookmarkStart w:id="91" w:name="__Fieldmark__54_2018026973"/>
            <w:bookmarkEnd w:id="9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2" w:name="__Fieldmark__55_2018026973"/>
            <w:bookmarkStart w:id="93" w:name="__Fieldmark__55_2018026973"/>
            <w:bookmarkEnd w:id="9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4" w:name="__Fieldmark__56_2018026973"/>
            <w:bookmarkStart w:id="95" w:name="__Fieldmark__56_2018026973"/>
            <w:bookmarkEnd w:id="9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 Are the methods of analgesia appropriate and as described in the protocol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Euthanasia</w:t>
      </w:r>
      <w:r>
        <w:rPr>
          <w:sz w:val="20"/>
          <w:szCs w:val="20"/>
          <w:u w:val="none"/>
        </w:rPr>
        <w:t xml:space="preserve">   NOTE - If this section is not applicable, check here: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szCs w:val="20"/>
        </w:rPr>
        <w:instrText xml:space="preserve"> FORMCHECKBOX </w:instrText>
      </w:r>
      <w:r>
        <w:rPr>
          <w:sz w:val="20"/>
          <w:u w:val="none"/>
          <w:szCs w:val="20"/>
        </w:rPr>
        <w:fldChar w:fldCharType="separate"/>
      </w:r>
      <w:bookmarkStart w:id="96" w:name="__Fieldmark__57_2018026973"/>
      <w:bookmarkStart w:id="97" w:name="__Fieldmark__57_2018026973"/>
      <w:bookmarkEnd w:id="97"/>
      <w:r/>
      <w:r>
        <w:rPr>
          <w:sz w:val="20"/>
          <w:u w:val="none"/>
          <w:szCs w:val="20"/>
        </w:rPr>
        <w:fldChar w:fldCharType="end"/>
      </w:r>
      <w:r>
        <w:rPr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9"/>
        <w:gridCol w:w="1080"/>
        <w:gridCol w:w="82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8" w:name="__Fieldmark__58_2018026973"/>
            <w:bookmarkStart w:id="99" w:name="__Fieldmark__58_2018026973"/>
            <w:bookmarkEnd w:id="9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0" w:name="__Fieldmark__59_2018026973"/>
            <w:bookmarkStart w:id="101" w:name="__Fieldmark__59_2018026973"/>
            <w:bookmarkEnd w:id="10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2" w:name="__Fieldmark__60_2018026973"/>
            <w:bookmarkStart w:id="103" w:name="__Fieldmark__60_2018026973"/>
            <w:bookmarkEnd w:id="10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 Where is euthanasia performed? ______________________________________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4" w:name="__Fieldmark__61_2018026973"/>
            <w:bookmarkStart w:id="105" w:name="__Fieldmark__61_2018026973"/>
            <w:bookmarkEnd w:id="10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6" w:name="__Fieldmark__62_2018026973"/>
            <w:bookmarkStart w:id="107" w:name="__Fieldmark__62_2018026973"/>
            <w:bookmarkEnd w:id="10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8" w:name="__Fieldmark__63_2018026973"/>
            <w:bookmarkStart w:id="109" w:name="__Fieldmark__63_2018026973"/>
            <w:bookmarkEnd w:id="10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 Does the method of euthanasia correspond with that in the protocol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0" w:name="__Fieldmark__64_2018026973"/>
            <w:bookmarkStart w:id="111" w:name="__Fieldmark__64_2018026973"/>
            <w:bookmarkEnd w:id="1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2" w:name="__Fieldmark__65_2018026973"/>
            <w:bookmarkStart w:id="113" w:name="__Fieldmark__65_2018026973"/>
            <w:bookmarkEnd w:id="1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4" w:name="__Fieldmark__66_2018026973"/>
            <w:bookmarkStart w:id="115" w:name="__Fieldmark__66_2018026973"/>
            <w:bookmarkEnd w:id="1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 If a physical method is used, is anesthesia administered prior to euthanasia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6" w:name="__Fieldmark__67_2018026973"/>
            <w:bookmarkStart w:id="117" w:name="__Fieldmark__67_2018026973"/>
            <w:bookmarkEnd w:id="1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8" w:name="__Fieldmark__68_2018026973"/>
            <w:bookmarkStart w:id="119" w:name="__Fieldmark__68_2018026973"/>
            <w:bookmarkEnd w:id="1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0" w:name="__Fieldmark__69_2018026973"/>
            <w:bookmarkStart w:id="121" w:name="__Fieldmark__69_2018026973"/>
            <w:bookmarkEnd w:id="1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 Is the carcass properly disposed of?</w:t>
            </w:r>
          </w:p>
        </w:tc>
      </w:tr>
      <w:tr>
        <w:trPr>
          <w:trHeight w:val="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2" w:name="__Fieldmark__70_2018026973"/>
            <w:bookmarkStart w:id="123" w:name="__Fieldmark__70_2018026973"/>
            <w:bookmarkEnd w:id="1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4" w:name="__Fieldmark__71_2018026973"/>
            <w:bookmarkStart w:id="125" w:name="__Fieldmark__71_2018026973"/>
            <w:bookmarkEnd w:id="1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6" w:name="__Fieldmark__72_2018026973"/>
            <w:bookmarkStart w:id="127" w:name="__Fieldmark__72_2018026973"/>
            <w:bookmarkEnd w:id="1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 Is the euthanasia equipment in compliance with the most recent Report of the AVMA Panel on Euthanasia (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source, tanks properly secured, guillotine serviced regularly)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General Record-Keeping</w:t>
      </w:r>
      <w:r>
        <w:rPr>
          <w:sz w:val="20"/>
          <w:szCs w:val="20"/>
          <w:u w:val="none"/>
        </w:rPr>
        <w:t xml:space="preserve">   NOTE - If this section is not applicable, check here: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szCs w:val="20"/>
        </w:rPr>
        <w:instrText xml:space="preserve"> FORMCHECKBOX </w:instrText>
      </w:r>
      <w:r>
        <w:rPr>
          <w:sz w:val="20"/>
          <w:u w:val="none"/>
          <w:szCs w:val="20"/>
        </w:rPr>
        <w:fldChar w:fldCharType="separate"/>
      </w:r>
      <w:bookmarkStart w:id="128" w:name="__Fieldmark__73_2018026973"/>
      <w:bookmarkStart w:id="129" w:name="__Fieldmark__73_2018026973"/>
      <w:bookmarkEnd w:id="129"/>
      <w:r/>
      <w:r>
        <w:rPr>
          <w:sz w:val="20"/>
          <w:u w:val="none"/>
          <w:szCs w:val="20"/>
        </w:rPr>
        <w:fldChar w:fldCharType="end"/>
      </w:r>
      <w:r>
        <w:rPr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9"/>
        <w:gridCol w:w="1080"/>
        <w:gridCol w:w="82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0" w:name="__Fieldmark__74_2018026973"/>
            <w:bookmarkStart w:id="131" w:name="__Fieldmark__74_2018026973"/>
            <w:bookmarkEnd w:id="1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2" w:name="__Fieldmark__75_2018026973"/>
            <w:bookmarkStart w:id="133" w:name="__Fieldmark__75_2018026973"/>
            <w:bookmarkEnd w:id="1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4" w:name="__Fieldmark__76_2018026973"/>
            <w:bookmarkStart w:id="135" w:name="__Fieldmark__76_2018026973"/>
            <w:bookmarkEnd w:id="1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 Is there a surgical log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6" w:name="__Fieldmark__77_2018026973"/>
            <w:bookmarkStart w:id="137" w:name="__Fieldmark__77_2018026973"/>
            <w:bookmarkEnd w:id="1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8" w:name="__Fieldmark__78_2018026973"/>
            <w:bookmarkStart w:id="139" w:name="__Fieldmark__78_2018026973"/>
            <w:bookmarkEnd w:id="1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0" w:name="__Fieldmark__79_2018026973"/>
            <w:bookmarkStart w:id="141" w:name="__Fieldmark__79_2018026973"/>
            <w:bookmarkEnd w:id="1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a. If yes, is it up to date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2" w:name="__Fieldmark__80_2018026973"/>
            <w:bookmarkStart w:id="143" w:name="__Fieldmark__80_2018026973"/>
            <w:bookmarkEnd w:id="1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4" w:name="__Fieldmark__81_2018026973"/>
            <w:bookmarkStart w:id="145" w:name="__Fieldmark__81_2018026973"/>
            <w:bookmarkEnd w:id="1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6" w:name="__Fieldmark__82_2018026973"/>
            <w:bookmarkStart w:id="147" w:name="__Fieldmark__82_2018026973"/>
            <w:bookmarkEnd w:id="1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b. Are animals identified by protocol and individual ID number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8" w:name="__Fieldmark__83_2018026973"/>
            <w:bookmarkStart w:id="149" w:name="__Fieldmark__83_2018026973"/>
            <w:bookmarkEnd w:id="1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0" w:name="__Fieldmark__84_2018026973"/>
            <w:bookmarkStart w:id="151" w:name="__Fieldmark__84_2018026973"/>
            <w:bookmarkEnd w:id="1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2" w:name="__Fieldmark__85_2018026973"/>
            <w:bookmarkStart w:id="153" w:name="__Fieldmark__85_2018026973"/>
            <w:bookmarkEnd w:id="1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 Do cage cards display all applicable information (investigator’s name, phone number, protocol number, animal vendor, species, strain, DOB, biohazard agent)?</w:t>
            </w:r>
          </w:p>
        </w:tc>
      </w:tr>
      <w:tr>
        <w:trPr>
          <w:trHeight w:val="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4" w:name="__Fieldmark__86_2018026973"/>
            <w:bookmarkStart w:id="155" w:name="__Fieldmark__86_2018026973"/>
            <w:bookmarkEnd w:id="1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6" w:name="__Fieldmark__87_2018026973"/>
            <w:bookmarkStart w:id="157" w:name="__Fieldmark__87_2018026973"/>
            <w:bookmarkEnd w:id="1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58" w:name="__Fieldmark__88_2018026973"/>
            <w:bookmarkStart w:id="159" w:name="__Fieldmark__88_2018026973"/>
            <w:bookmarkEnd w:id="1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. Are additional medications, such as antibiotics, accurately recorded (includes doses, frequency, and routes of administration)?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0" w:name="__Fieldmark__89_2018026973"/>
            <w:bookmarkStart w:id="161" w:name="__Fieldmark__89_2018026973"/>
            <w:bookmarkEnd w:id="1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2" w:name="__Fieldmark__90_2018026973"/>
            <w:bookmarkStart w:id="163" w:name="__Fieldmark__90_2018026973"/>
            <w:bookmarkEnd w:id="1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4" w:name="__Fieldmark__91_2018026973"/>
            <w:bookmarkStart w:id="165" w:name="__Fieldmark__91_2018026973"/>
            <w:bookmarkEnd w:id="1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. Is there an up- to-date inventory of the number of animals used in the protocol?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6" w:name="__Fieldmark__92_2018026973"/>
            <w:bookmarkStart w:id="167" w:name="__Fieldmark__92_2018026973"/>
            <w:bookmarkEnd w:id="1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8" w:name="__Fieldmark__93_2018026973"/>
            <w:bookmarkStart w:id="169" w:name="__Fieldmark__93_2018026973"/>
            <w:bookmarkEnd w:id="1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0" w:name="__Fieldmark__94_2018026973"/>
            <w:bookmarkStart w:id="171" w:name="__Fieldmark__94_2018026973"/>
            <w:bookmarkEnd w:id="1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 Are blood and fluid collections (volume, time of collection) recorded and initialed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Surgical Facilities</w:t>
      </w:r>
      <w:r>
        <w:rPr>
          <w:sz w:val="20"/>
          <w:szCs w:val="20"/>
          <w:u w:val="none"/>
        </w:rPr>
        <w:t xml:space="preserve">   NOTE - If this section is not applicable, check here: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szCs w:val="20"/>
        </w:rPr>
        <w:instrText xml:space="preserve"> FORMCHECKBOX </w:instrText>
      </w:r>
      <w:r>
        <w:rPr>
          <w:sz w:val="20"/>
          <w:u w:val="none"/>
          <w:szCs w:val="20"/>
        </w:rPr>
        <w:fldChar w:fldCharType="separate"/>
      </w:r>
      <w:bookmarkStart w:id="172" w:name="__Fieldmark__95_2018026973"/>
      <w:bookmarkStart w:id="173" w:name="__Fieldmark__95_2018026973"/>
      <w:bookmarkEnd w:id="173"/>
      <w:r/>
      <w:r>
        <w:rPr>
          <w:sz w:val="20"/>
          <w:u w:val="none"/>
          <w:szCs w:val="20"/>
        </w:rPr>
        <w:fldChar w:fldCharType="end"/>
      </w:r>
      <w:r>
        <w:rPr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9"/>
        <w:gridCol w:w="1080"/>
        <w:gridCol w:w="82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4" w:name="__Fieldmark__96_2018026973"/>
            <w:bookmarkStart w:id="175" w:name="__Fieldmark__96_2018026973"/>
            <w:bookmarkEnd w:id="1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6" w:name="__Fieldmark__97_2018026973"/>
            <w:bookmarkStart w:id="177" w:name="__Fieldmark__97_2018026973"/>
            <w:bookmarkEnd w:id="17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78" w:name="__Fieldmark__98_2018026973"/>
            <w:bookmarkStart w:id="179" w:name="__Fieldmark__98_2018026973"/>
            <w:bookmarkEnd w:id="17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 Are surgical procedures being performed in an area approved by the IACUC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0" w:name="__Fieldmark__99_2018026973"/>
            <w:bookmarkStart w:id="181" w:name="__Fieldmark__99_2018026973"/>
            <w:bookmarkEnd w:id="18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2" w:name="__Fieldmark__100_2018026973"/>
            <w:bookmarkStart w:id="183" w:name="__Fieldmark__100_2018026973"/>
            <w:bookmarkEnd w:id="18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4" w:name="__Fieldmark__101_2018026973"/>
            <w:bookmarkStart w:id="185" w:name="__Fieldmark__101_2018026973"/>
            <w:bookmarkEnd w:id="18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 Is there scientific justification for conducting surgeries in the investigator-managed area vs. a core surgical facility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6" w:name="__Fieldmark__102_2018026973"/>
            <w:bookmarkStart w:id="187" w:name="__Fieldmark__102_2018026973"/>
            <w:bookmarkEnd w:id="18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8" w:name="__Fieldmark__103_2018026973"/>
            <w:bookmarkStart w:id="189" w:name="__Fieldmark__103_2018026973"/>
            <w:bookmarkEnd w:id="18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0" w:name="__Fieldmark__104_2018026973"/>
            <w:bookmarkStart w:id="191" w:name="__Fieldmark__104_2018026973"/>
            <w:bookmarkEnd w:id="19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 Are animals aseptically prepped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2" w:name="__Fieldmark__105_2018026973"/>
            <w:bookmarkStart w:id="193" w:name="__Fieldmark__105_2018026973"/>
            <w:bookmarkEnd w:id="19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4" w:name="__Fieldmark__106_2018026973"/>
            <w:bookmarkStart w:id="195" w:name="__Fieldmark__106_2018026973"/>
            <w:bookmarkEnd w:id="19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6" w:name="__Fieldmark__107_2018026973"/>
            <w:bookmarkStart w:id="197" w:name="__Fieldmark__107_2018026973"/>
            <w:bookmarkEnd w:id="19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. Are instruments and gloves sterilized properly?</w:t>
            </w:r>
          </w:p>
        </w:tc>
      </w:tr>
      <w:tr>
        <w:trPr>
          <w:trHeight w:val="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98" w:name="__Fieldmark__108_2018026973"/>
            <w:bookmarkStart w:id="199" w:name="__Fieldmark__108_2018026973"/>
            <w:bookmarkEnd w:id="19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0" w:name="__Fieldmark__109_2018026973"/>
            <w:bookmarkStart w:id="201" w:name="__Fieldmark__109_2018026973"/>
            <w:bookmarkEnd w:id="20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2" w:name="__Fieldmark__110_2018026973"/>
            <w:bookmarkStart w:id="203" w:name="__Fieldmark__110_2018026973"/>
            <w:bookmarkEnd w:id="20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 Is effectiveness of sterilization monitored?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4" w:name="__Fieldmark__111_2018026973"/>
            <w:bookmarkStart w:id="205" w:name="__Fieldmark__111_2018026973"/>
            <w:bookmarkEnd w:id="20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6" w:name="__Fieldmark__112_2018026973"/>
            <w:bookmarkStart w:id="207" w:name="__Fieldmark__112_2018026973"/>
            <w:bookmarkEnd w:id="20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8" w:name="__Fieldmark__113_2018026973"/>
            <w:bookmarkStart w:id="209" w:name="__Fieldmark__113_2018026973"/>
            <w:bookmarkEnd w:id="20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. Is there an appropriate recovery area?</w:t>
            </w:r>
          </w:p>
        </w:tc>
      </w:tr>
      <w:tr>
        <w:trPr>
          <w:trHeight w:val="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0" w:name="__Fieldmark__114_2018026973"/>
            <w:bookmarkStart w:id="211" w:name="__Fieldmark__114_2018026973"/>
            <w:bookmarkEnd w:id="2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2" w:name="__Fieldmark__115_2018026973"/>
            <w:bookmarkStart w:id="213" w:name="__Fieldmark__115_2018026973"/>
            <w:bookmarkEnd w:id="2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4" w:name="__Fieldmark__116_2018026973"/>
            <w:bookmarkStart w:id="215" w:name="__Fieldmark__116_2018026973"/>
            <w:bookmarkEnd w:id="2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 Are the facilities clean and organized?</w:t>
            </w:r>
          </w:p>
        </w:tc>
      </w:tr>
      <w:tr>
        <w:trPr>
          <w:trHeight w:val="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6" w:name="__Fieldmark__117_2018026973"/>
            <w:bookmarkStart w:id="217" w:name="__Fieldmark__117_2018026973"/>
            <w:bookmarkEnd w:id="2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18" w:name="__Fieldmark__118_2018026973"/>
            <w:bookmarkStart w:id="219" w:name="__Fieldmark__118_2018026973"/>
            <w:bookmarkEnd w:id="2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0" w:name="__Fieldmark__119_2018026973"/>
            <w:bookmarkStart w:id="221" w:name="__Fieldmark__119_2018026973"/>
            <w:bookmarkEnd w:id="2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. Are all drugs, fluids, sutures, and other medical supplies within the expiration date?</w:t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2" w:name="__Fieldmark__120_2018026973"/>
            <w:bookmarkStart w:id="223" w:name="__Fieldmark__120_2018026973"/>
            <w:bookmarkEnd w:id="2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4" w:name="__Fieldmark__121_2018026973"/>
            <w:bookmarkStart w:id="225" w:name="__Fieldmark__121_2018026973"/>
            <w:bookmarkEnd w:id="2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6" w:name="__Fieldmark__122_2018026973"/>
            <w:bookmarkStart w:id="227" w:name="__Fieldmark__122_2018026973"/>
            <w:bookmarkEnd w:id="2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. Are drug preparations appropriately labeled?</w:t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8" w:name="__Fieldmark__123_2018026973"/>
            <w:bookmarkStart w:id="229" w:name="__Fieldmark__123_2018026973"/>
            <w:bookmarkEnd w:id="2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0" w:name="__Fieldmark__124_2018026973"/>
            <w:bookmarkStart w:id="231" w:name="__Fieldmark__124_2018026973"/>
            <w:bookmarkEnd w:id="2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2" w:name="__Fieldmark__125_2018026973"/>
            <w:bookmarkStart w:id="233" w:name="__Fieldmark__125_2018026973"/>
            <w:bookmarkEnd w:id="2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. Are expired drugs properly separated and labeled?</w:t>
            </w:r>
          </w:p>
        </w:tc>
      </w:tr>
      <w:tr>
        <w:trPr>
          <w:trHeight w:val="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4" w:name="__Fieldmark__126_2018026973"/>
            <w:bookmarkStart w:id="235" w:name="__Fieldmark__126_2018026973"/>
            <w:bookmarkEnd w:id="2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6" w:name="__Fieldmark__127_2018026973"/>
            <w:bookmarkStart w:id="237" w:name="__Fieldmark__127_2018026973"/>
            <w:bookmarkEnd w:id="2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8" w:name="__Fieldmark__128_2018026973"/>
            <w:bookmarkStart w:id="239" w:name="__Fieldmark__128_2018026973"/>
            <w:bookmarkEnd w:id="2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. Are animals transported to/from surgery area in accordance with IACUC guidelines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Teaching Area</w:t>
      </w:r>
      <w:r>
        <w:rPr>
          <w:sz w:val="20"/>
          <w:szCs w:val="20"/>
          <w:u w:val="none"/>
        </w:rPr>
        <w:t xml:space="preserve">   NOTE - If this section is not applicable, check here: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szCs w:val="20"/>
        </w:rPr>
        <w:instrText xml:space="preserve"> FORMCHECKBOX </w:instrText>
      </w:r>
      <w:r>
        <w:rPr>
          <w:sz w:val="20"/>
          <w:u w:val="none"/>
          <w:szCs w:val="20"/>
        </w:rPr>
        <w:fldChar w:fldCharType="separate"/>
      </w:r>
      <w:bookmarkStart w:id="240" w:name="__Fieldmark__129_2018026973"/>
      <w:bookmarkStart w:id="241" w:name="__Fieldmark__129_2018026973"/>
      <w:bookmarkEnd w:id="241"/>
      <w:r/>
      <w:r>
        <w:rPr>
          <w:sz w:val="20"/>
          <w:u w:val="none"/>
          <w:szCs w:val="20"/>
        </w:rPr>
        <w:fldChar w:fldCharType="end"/>
      </w:r>
      <w:r>
        <w:rPr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9"/>
        <w:gridCol w:w="1080"/>
        <w:gridCol w:w="82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2" w:name="__Fieldmark__130_2018026973"/>
            <w:bookmarkStart w:id="243" w:name="__Fieldmark__130_2018026973"/>
            <w:bookmarkEnd w:id="2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4" w:name="__Fieldmark__131_2018026973"/>
            <w:bookmarkStart w:id="245" w:name="__Fieldmark__131_2018026973"/>
            <w:bookmarkEnd w:id="2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6" w:name="__Fieldmark__132_2018026973"/>
            <w:bookmarkStart w:id="247" w:name="__Fieldmark__132_2018026973"/>
            <w:bookmarkEnd w:id="2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. If any animals are held in the teaching laboratory, are they returned to the vivarium within 12 hours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8" w:name="__Fieldmark__133_2018026973"/>
            <w:bookmarkStart w:id="249" w:name="__Fieldmark__133_2018026973"/>
            <w:bookmarkEnd w:id="2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0" w:name="__Fieldmark__134_2018026973"/>
            <w:bookmarkStart w:id="251" w:name="__Fieldmark__134_2018026973"/>
            <w:bookmarkEnd w:id="2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2" w:name="__Fieldmark__135_2018026973"/>
            <w:bookmarkStart w:id="253" w:name="__Fieldmark__135_2018026973"/>
            <w:bookmarkEnd w:id="2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a. If not, is the study approved by the IACUC and listed in the protocol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4" w:name="__Fieldmark__136_2018026973"/>
            <w:bookmarkStart w:id="255" w:name="__Fieldmark__136_2018026973"/>
            <w:bookmarkEnd w:id="2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6" w:name="__Fieldmark__137_2018026973"/>
            <w:bookmarkStart w:id="257" w:name="__Fieldmark__137_2018026973"/>
            <w:bookmarkEnd w:id="2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58" w:name="__Fieldmark__138_2018026973"/>
            <w:bookmarkStart w:id="259" w:name="__Fieldmark__138_2018026973"/>
            <w:bookmarkEnd w:id="2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. Is there scientific justification for keeping animals in the teaching area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0" w:name="__Fieldmark__139_2018026973"/>
            <w:bookmarkStart w:id="261" w:name="__Fieldmark__139_2018026973"/>
            <w:bookmarkEnd w:id="2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2" w:name="__Fieldmark__140_2018026973"/>
            <w:bookmarkStart w:id="263" w:name="__Fieldmark__140_2018026973"/>
            <w:bookmarkEnd w:id="2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4" w:name="__Fieldmark__141_2018026973"/>
            <w:bookmarkStart w:id="265" w:name="__Fieldmark__141_2018026973"/>
            <w:bookmarkEnd w:id="2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. Is the teaching area clean and organized?</w:t>
            </w:r>
          </w:p>
        </w:tc>
      </w:tr>
      <w:tr>
        <w:trPr>
          <w:trHeight w:val="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6" w:name="__Fieldmark__142_2018026973"/>
            <w:bookmarkStart w:id="267" w:name="__Fieldmark__142_2018026973"/>
            <w:bookmarkEnd w:id="2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8" w:name="__Fieldmark__143_2018026973"/>
            <w:bookmarkStart w:id="269" w:name="__Fieldmark__143_2018026973"/>
            <w:bookmarkEnd w:id="2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0" w:name="__Fieldmark__144_2018026973"/>
            <w:bookmarkStart w:id="271" w:name="__Fieldmark__144_2018026973"/>
            <w:bookmarkEnd w:id="2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. Are records sent to Animal Care Staff when requested?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2" w:name="__Fieldmark__145_2018026973"/>
            <w:bookmarkStart w:id="273" w:name="__Fieldmark__145_2018026973"/>
            <w:bookmarkEnd w:id="27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4" w:name="__Fieldmark__146_2018026973"/>
            <w:bookmarkStart w:id="275" w:name="__Fieldmark__146_2018026973"/>
            <w:bookmarkEnd w:id="2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6" w:name="__Fieldmark__147_2018026973"/>
            <w:bookmarkStart w:id="277" w:name="__Fieldmark__147_2018026973"/>
            <w:bookmarkEnd w:id="27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. Does the Animal Care Technician have a key or combination to the teaching area?</w:t>
            </w:r>
          </w:p>
        </w:tc>
      </w:tr>
      <w:tr>
        <w:trPr>
          <w:trHeight w:val="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78" w:name="__Fieldmark__148_2018026973"/>
            <w:bookmarkStart w:id="279" w:name="__Fieldmark__148_2018026973"/>
            <w:bookmarkEnd w:id="27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0" w:name="__Fieldmark__149_2018026973"/>
            <w:bookmarkStart w:id="281" w:name="__Fieldmark__149_2018026973"/>
            <w:bookmarkEnd w:id="28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2" w:name="__Fieldmark__150_2018026973"/>
            <w:bookmarkStart w:id="283" w:name="__Fieldmark__150_2018026973"/>
            <w:bookmarkEnd w:id="28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2. Is there an appropriate SOP in the teaching area (available to all personnel)? </w:t>
            </w:r>
          </w:p>
        </w:tc>
      </w:tr>
      <w:tr>
        <w:trPr>
          <w:trHeight w:val="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4" w:name="__Fieldmark__151_2018026973"/>
            <w:bookmarkStart w:id="285" w:name="__Fieldmark__151_2018026973"/>
            <w:bookmarkEnd w:id="28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6" w:name="__Fieldmark__152_2018026973"/>
            <w:bookmarkStart w:id="287" w:name="__Fieldmark__152_2018026973"/>
            <w:bookmarkEnd w:id="28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8" w:name="__Fieldmark__153_2018026973"/>
            <w:bookmarkStart w:id="289" w:name="__Fieldmark__153_2018026973"/>
            <w:bookmarkEnd w:id="28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3. Is there a list of institutional contacts posted in the area regarding animal welfare concerns?</w:t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0" w:name="__Fieldmark__154_2018026973"/>
            <w:bookmarkStart w:id="291" w:name="__Fieldmark__154_2018026973"/>
            <w:bookmarkEnd w:id="29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2" w:name="__Fieldmark__155_2018026973"/>
            <w:bookmarkStart w:id="293" w:name="__Fieldmark__155_2018026973"/>
            <w:bookmarkEnd w:id="29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4" w:name="__Fieldmark__156_2018026973"/>
            <w:bookmarkStart w:id="295" w:name="__Fieldmark__156_2018026973"/>
            <w:bookmarkEnd w:id="29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4. Are animals transported to/from the teaching area in accordance with IACUC guidelines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b/>
          <w:sz w:val="20"/>
          <w:szCs w:val="20"/>
        </w:rPr>
        <w:t>Hazardous Materials</w:t>
      </w:r>
      <w:r>
        <w:rPr>
          <w:sz w:val="20"/>
          <w:szCs w:val="20"/>
          <w:u w:val="none"/>
        </w:rPr>
        <w:t xml:space="preserve">   NOTE - If this section is not applicable, check here: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szCs w:val="20"/>
        </w:rPr>
        <w:instrText xml:space="preserve"> FORMCHECKBOX </w:instrText>
      </w:r>
      <w:r>
        <w:rPr>
          <w:sz w:val="20"/>
          <w:u w:val="none"/>
          <w:szCs w:val="20"/>
        </w:rPr>
        <w:fldChar w:fldCharType="separate"/>
      </w:r>
      <w:bookmarkStart w:id="296" w:name="__Fieldmark__157_2018026973"/>
      <w:bookmarkStart w:id="297" w:name="__Fieldmark__157_2018026973"/>
      <w:bookmarkEnd w:id="297"/>
      <w:r/>
      <w:r>
        <w:rPr>
          <w:sz w:val="20"/>
          <w:u w:val="none"/>
          <w:szCs w:val="20"/>
        </w:rPr>
        <w:fldChar w:fldCharType="end"/>
      </w:r>
      <w:r>
        <w:rPr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9"/>
        <w:gridCol w:w="1080"/>
        <w:gridCol w:w="820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98" w:name="__Fieldmark__158_2018026973"/>
            <w:bookmarkStart w:id="299" w:name="__Fieldmark__158_2018026973"/>
            <w:bookmarkEnd w:id="29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0" w:name="__Fieldmark__159_2018026973"/>
            <w:bookmarkStart w:id="301" w:name="__Fieldmark__159_2018026973"/>
            <w:bookmarkEnd w:id="30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2" w:name="__Fieldmark__160_2018026973"/>
            <w:bookmarkStart w:id="303" w:name="__Fieldmark__160_2018026973"/>
            <w:bookmarkEnd w:id="30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 Does the laboratory have approval from the Environmental Health &amp; Safety Office to use hazardous or radioactive materials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4" w:name="__Fieldmark__161_2018026973"/>
            <w:bookmarkStart w:id="305" w:name="__Fieldmark__161_2018026973"/>
            <w:bookmarkEnd w:id="30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6" w:name="__Fieldmark__162_2018026973"/>
            <w:bookmarkStart w:id="307" w:name="__Fieldmark__162_2018026973"/>
            <w:bookmarkEnd w:id="30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8" w:name="__Fieldmark__163_2018026973"/>
            <w:bookmarkStart w:id="309" w:name="__Fieldmark__163_2018026973"/>
            <w:bookmarkEnd w:id="30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 Are copies of Material Safety Data Sheets (MSDS) available to all personnel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0" w:name="__Fieldmark__164_2018026973"/>
            <w:bookmarkStart w:id="311" w:name="__Fieldmark__164_2018026973"/>
            <w:bookmarkEnd w:id="3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2" w:name="__Fieldmark__165_2018026973"/>
            <w:bookmarkStart w:id="313" w:name="__Fieldmark__165_2018026973"/>
            <w:bookmarkEnd w:id="3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4" w:name="__Fieldmark__166_2018026973"/>
            <w:bookmarkStart w:id="315" w:name="__Fieldmark__166_2018026973"/>
            <w:bookmarkEnd w:id="3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 Are cages properly marked with biohazard sticker and the specific agent?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6" w:name="__Fieldmark__167_2018026973"/>
            <w:bookmarkStart w:id="317" w:name="__Fieldmark__167_2018026973"/>
            <w:bookmarkEnd w:id="3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18" w:name="__Fieldmark__168_2018026973"/>
            <w:bookmarkStart w:id="319" w:name="__Fieldmark__168_2018026973"/>
            <w:bookmarkEnd w:id="3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0" w:name="__Fieldmark__169_2018026973"/>
            <w:bookmarkStart w:id="321" w:name="__Fieldmark__169_2018026973"/>
            <w:bookmarkEnd w:id="3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 Are rooms properly marked with the identity of the hazardous material(s)?</w:t>
            </w:r>
          </w:p>
        </w:tc>
      </w:tr>
      <w:tr>
        <w:trPr>
          <w:trHeight w:val="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2" w:name="__Fieldmark__170_2018026973"/>
            <w:bookmarkStart w:id="323" w:name="__Fieldmark__170_2018026973"/>
            <w:bookmarkEnd w:id="3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4" w:name="__Fieldmark__171_2018026973"/>
            <w:bookmarkStart w:id="325" w:name="__Fieldmark__171_2018026973"/>
            <w:bookmarkEnd w:id="3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6" w:name="__Fieldmark__172_2018026973"/>
            <w:bookmarkStart w:id="327" w:name="__Fieldmark__172_2018026973"/>
            <w:bookmarkEnd w:id="3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 Are personnel aware of and follow all applicable safety precautions?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8" w:name="__Fieldmark__173_2018026973"/>
            <w:bookmarkStart w:id="329" w:name="__Fieldmark__173_2018026973"/>
            <w:bookmarkEnd w:id="3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0" w:name="__Fieldmark__174_2018026973"/>
            <w:bookmarkStart w:id="331" w:name="__Fieldmark__174_2018026973"/>
            <w:bookmarkEnd w:id="3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32" w:name="__Fieldmark__175_2018026973"/>
            <w:bookmarkStart w:id="333" w:name="__Fieldmark__175_2018026973"/>
            <w:bookmarkEnd w:id="3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/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 Are personnel aware of procedures in case of injury or exposure to hazardous material (e.g., bites, scratches, needle sticks, spills or exposure to hazardous/radioactive material)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ditional Questions Pertinent to this Protoco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your method of sharing relevant procedures from your protocol with lab personne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o you identify pain and distress in an animal?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ditional Subcommittee Member Comments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</w:t>
        <w:tab/>
        <w:tab/>
        <w:br/>
        <w:t>Signature of Subcommittee Member</w:t>
        <w:tab/>
        <w:br/>
        <w:br/>
        <w:br/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Subcommittee Member</w:t>
        <w:tab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ignature of Principal Investigator</w:t>
        <w:tab/>
        <w:tab/>
        <w:br/>
        <w:br/>
        <w:br/>
        <w:t>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ignature of Lab Personnel</w:t>
        <w:tab/>
        <w:tab/>
      </w:r>
    </w:p>
    <w:sectPr>
      <w:type w:val="continuous"/>
      <w:pgSz w:w="12240" w:h="15840"/>
      <w:pgMar w:left="720" w:right="720" w:gutter="0" w:header="720" w:top="776" w:footer="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UTA IACUC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Animal Protocol Post-Approval Monitoring</w:t>
    </w:r>
  </w:p>
  <w:p>
    <w:pPr>
      <w:pStyle w:val="Header"/>
      <w:rPr>
        <w:rStyle w:val="PageNumber"/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Page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4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 xml:space="preserve"> of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4</w:t>
    </w:r>
    <w:r>
      <w:rPr>
        <w:rStyle w:val="PageNumber"/>
        <w:sz w:val="14"/>
        <w:szCs w:val="14"/>
        <w:rFonts w:cs="Tahoma" w:ascii="Tahoma" w:hAnsi="Tahoma"/>
      </w:rPr>
      <w:fldChar w:fldCharType="end"/>
    </w:r>
  </w:p>
  <w:p>
    <w:pPr>
      <w:pStyle w:val="Header"/>
      <w:rPr>
        <w:rStyle w:val="PageNumber"/>
        <w:rFonts w:ascii="Tahoma" w:hAnsi="Tahoma" w:cs="Tahoma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THE UNIVERSITY OF TEXAS AT ARLINGTON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TA IACUC ANIMAL PROTOCOL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OST-APPROVAL MONITO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08:00Z</dcterms:created>
  <dc:creator>Laurie Long</dc:creator>
  <dc:description/>
  <cp:keywords/>
  <dc:language>en-US</dc:language>
  <cp:lastModifiedBy>Kissling, Julia E</cp:lastModifiedBy>
  <cp:lastPrinted>2005-08-10T16:51:00Z</cp:lastPrinted>
  <dcterms:modified xsi:type="dcterms:W3CDTF">2019-03-18T18:08:00Z</dcterms:modified>
  <cp:revision>2</cp:revision>
  <dc:subject/>
  <dc:title>Audit Date:</dc:title>
</cp:coreProperties>
</file>